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398905" cy="1264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99.6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5 NĂM 201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5 NĂM 2017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5 NĂM 2017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2 THÁNG 5/2017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08/5/2017 đến 12/5/2017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huối chín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á sốt cà chua + lạc chi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Rau muống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chua me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ánh tương Kinh Đô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lọc xương om nấ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bí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đầu nành Fami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rứng đúc thịt + đậu tẩm hà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cải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ánh Lotte Chocopie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viên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Khoai tâu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bắp cải cà chua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susu Vinamil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4:00Z</dcterms:created>
  <dc:creator>Tommy_Phan</dc:creator>
  <dc:description/>
  <cp:keywords/>
  <dc:language>en-US</dc:language>
  <cp:lastModifiedBy>Administrator</cp:lastModifiedBy>
  <cp:lastPrinted>2015-10-13T17:12:00Z</cp:lastPrinted>
  <dcterms:modified xsi:type="dcterms:W3CDTF">2017-05-04T09:40:00Z</dcterms:modified>
  <cp:revision>14</cp:revision>
  <dc:subject/>
  <dc:title/>
</cp:coreProperties>
</file>